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mmunication Strategies in Research Contexts in English</w:t>
      </w:r>
    </w:p>
    <w:p>
      <w:pPr>
        <w:pStyle w:val="Normal"/>
        <w:snapToGrid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ubtitl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urse aims</w:t>
      </w:r>
    </w:p>
    <w:p>
      <w:pPr>
        <w:pStyle w:val="Subtitl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Arial" w:ascii="Arial" w:hAnsi="Arial"/>
          <w:sz w:val="21"/>
          <w:szCs w:val="21"/>
        </w:rPr>
        <w:t>To raise your awareness of the role and status of the research student in relation to different audiences and purposes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Arial" w:ascii="Arial" w:hAnsi="Arial"/>
          <w:sz w:val="21"/>
          <w:szCs w:val="21"/>
        </w:rPr>
        <w:t xml:space="preserve">To improve your ability to analyse and apply generic structures and linguistic features in research writing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Arial" w:ascii="Arial" w:hAnsi="Arial"/>
          <w:sz w:val="21"/>
          <w:szCs w:val="21"/>
        </w:rPr>
        <w:t xml:space="preserve">To improve your ability to present and defend research processes and outcomes orally </w:t>
      </w:r>
    </w:p>
    <w:p>
      <w:pPr>
        <w:pStyle w:val="Normal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aching / learning schedule</w:t>
      </w:r>
    </w:p>
    <w:p>
      <w:pPr>
        <w:pStyle w:val="Normal"/>
        <w:snapToGrid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00"/>
        <w:gridCol w:w="2177"/>
      </w:tblGrid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eek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udy areas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pplication tasks*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rientatio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Introduction to the course, its aims and application tasks; socialisation; the purpose, audience and style of academic writing; differences between research articles and theses/dissertation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ing a research projec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‘</w:t>
            </w:r>
            <w:r>
              <w:rPr>
                <w:rFonts w:cs="Arial" w:ascii="Arial" w:hAnsi="Arial"/>
                <w:sz w:val="21"/>
                <w:szCs w:val="21"/>
              </w:rPr>
              <w:t>Moves’ in introductory sections: the CARS mode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section from an introduction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-6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ewing the literatu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ructure and purpose; using sources; summarising and paraphrasing; tone and sty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review/critique of key studi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cribing research method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hesion; citing standard methods / procedures; grammar; vocabula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esenting finding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ganising results; describing and interpreting data in tables, charts, etc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description and interpretation of data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cussing finding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ructure of discussion sections; relating findings to the literature review; hedg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rawing conclusion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mmarising and evaluating the study; discussing limitations; making recommendation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-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porting and defending research orall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ructuring and delivering oral presentations individually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gress report on project (10-15 minutes)</w:t>
            </w:r>
          </w:p>
        </w:tc>
      </w:tr>
    </w:tbl>
    <w:p>
      <w:pPr>
        <w:pStyle w:val="Normal"/>
        <w:snapToGrid w:val="false"/>
        <w:rPr/>
      </w:pPr>
      <w:r>
        <w:rPr>
          <w:rFonts w:cs="Arial" w:ascii="Arial" w:hAnsi="Arial"/>
          <w:sz w:val="21"/>
          <w:szCs w:val="21"/>
        </w:rPr>
        <w:t>* The application tasks should be based on your own research projec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35:00Z</dcterms:created>
  <dc:creator>hkpu</dc:creator>
  <dc:description/>
  <dc:language>en-US</dc:language>
  <cp:lastModifiedBy>hkpu</cp:lastModifiedBy>
  <cp:lastPrinted>2005-09-02T16:10:00Z</cp:lastPrinted>
  <dcterms:modified xsi:type="dcterms:W3CDTF">2005-09-06T06:35:00Z</dcterms:modified>
  <cp:revision>2</cp:revision>
  <dc:subject/>
  <dc:title>Communication Strategies in Research Contexts in English, September 2004</dc:title>
</cp:coreProperties>
</file>