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33350</wp:posOffset>
            </wp:positionV>
            <wp:extent cx="2566035" cy="4914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760345" cy="120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66"/>
                              <w:gridCol w:w="720"/>
                              <w:gridCol w:w="630"/>
                              <w:gridCol w:w="849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4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60"/>
                                    <w:ind w:left="-101" w:hanging="0"/>
                                    <w:jc w:val="center"/>
                                    <w:rPr>
                                      <w:rFonts w:ascii="Arial Narrow" w:hAnsi="Arial Narrow" w:eastAsia="新細明體;PMingLiU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b/>
                                      <w:sz w:val="20"/>
                                    </w:rPr>
                                    <w:t>For Finance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60"/>
                                    <w:ind w:left="-101" w:hanging="0"/>
                                    <w:rPr>
                                      <w:rFonts w:ascii="Arial Narrow" w:hAnsi="Arial Narrow" w:eastAsia="新細明體;PMingLiU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Checked *Staff/Student^ ID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101" w:hanging="0"/>
                                    <w:rPr>
                                      <w:rFonts w:ascii="Arial Narrow" w:hAnsi="Arial Narrow" w:eastAsia="新細明體;PMingLiU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101" w:hanging="0"/>
                                    <w:rPr>
                                      <w:rFonts w:ascii="Arial Narrow" w:hAnsi="Arial Narrow" w:eastAsia="新細明體;PMingLiU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101" w:hanging="0"/>
                                    <w:rPr>
                                      <w:rFonts w:ascii="Arial Narrow" w:hAnsi="Arial Narrow" w:eastAsia="新細明體;PMingLiU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spacing w:lineRule="exact" w:line="260"/>
                                    <w:ind w:left="-99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  <w:t>&amp; *HKID Card/Passport b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  <w:t>Doc. Ref. No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  <w:t>Log No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  <w:t>Updated by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60"/>
                                    <w:ind w:left="-99" w:hanging="0"/>
                                    <w:rPr>
                                      <w:rFonts w:ascii="Arial Narrow" w:hAnsi="Arial Narrow" w:eastAsia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5pt;mso-wrap-distance-left:9pt;mso-wrap-distance-right:0pt;mso-wrap-distance-top:0pt;mso-wrap-distance-bottom:0pt;margin-top:2.1pt;mso-position-vertical-relative:text;margin-left:3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66"/>
                        <w:gridCol w:w="720"/>
                        <w:gridCol w:w="630"/>
                        <w:gridCol w:w="849"/>
                        <w:gridCol w:w="240"/>
                      </w:tblGrid>
                      <w:tr>
                        <w:trPr/>
                        <w:tc>
                          <w:tcPr>
                            <w:tcW w:w="43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60"/>
                              <w:ind w:left="-101" w:hanging="0"/>
                              <w:jc w:val="center"/>
                              <w:rPr>
                                <w:rFonts w:ascii="Arial Narrow" w:hAnsi="Arial Narrow" w:eastAsia="新細明體;PMingLiU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b/>
                                <w:sz w:val="20"/>
                              </w:rPr>
                              <w:t>For Finance Office Use Onl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60"/>
                              <w:ind w:left="-101" w:hanging="0"/>
                              <w:rPr>
                                <w:rFonts w:ascii="Arial Narrow" w:hAnsi="Arial Narrow" w:eastAsia="新細明體;PMingLiU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  <w:t xml:space="preserve">Checked *Staff/Student^ ID 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101" w:hanging="0"/>
                              <w:rPr>
                                <w:rFonts w:ascii="Arial Narrow" w:hAnsi="Arial Narrow" w:eastAsia="新細明體;PMingLiU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101" w:hanging="0"/>
                              <w:rPr>
                                <w:rFonts w:ascii="Arial Narrow" w:hAnsi="Arial Narrow" w:eastAsia="新細明體;PMingLiU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101" w:hanging="0"/>
                              <w:rPr>
                                <w:rFonts w:ascii="Arial Narrow" w:hAnsi="Arial Narrow" w:eastAsia="新細明體;PMingLiU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exact" w:line="260"/>
                              <w:ind w:left="-99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  <w:t>&amp; *HKID Card/Passport b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60"/>
                              <w:ind w:left="-99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FFFFFF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60"/>
                              <w:ind w:left="-99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  <w:t>Doc. Ref. No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60"/>
                              <w:ind w:left="-99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  <w:t>Log No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60"/>
                              <w:ind w:left="-99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  <w:t>Updated by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60"/>
                              <w:ind w:left="-99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60"/>
                              <w:ind w:left="-99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60"/>
                              <w:ind w:left="-99" w:hanging="0"/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exact" w:line="260"/>
                              <w:ind w:left="-99" w:hanging="0"/>
                              <w:rPr>
                                <w:rFonts w:ascii="Arial Narrow" w:hAnsi="Arial Narrow" w:eastAsia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st for Update of Bank Account Inform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o be submitted in pers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s</w:t>
      </w:r>
      <w:r>
        <w:rPr>
          <w:rFonts w:cs="Arial" w:ascii="Arial" w:hAnsi="Arial"/>
          <w:sz w:val="20"/>
          <w:lang w:val="en-GB" w:eastAsia="en-US"/>
        </w:rPr>
        <mc:AlternateContent>
          <mc:Choice Requires="wpg">
            <w:drawing>
              <wp:inline distT="0" distB="0" distL="0" distR="0">
                <wp:extent cx="67430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828080"/>
                          <a:chOff x="0" y="0"/>
                          <a:chExt cx="67431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43.95pt" coordorigin="0,0" coordsize="10619,2879">
                <v:rect id="shape_0" stroked="f" o:allowincell="f" style="position:absolute;left:0;top:0;width:106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81305</wp:posOffset>
                </wp:positionV>
                <wp:extent cx="6755130" cy="275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is form MUST be provided to Finance Office IN PERSON together with Staff/Student^ ID Card, and HKID Card/Passport for identity verificatio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nce Office opening hours (for request form collection)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10098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15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Main Offic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11/F, Li Ka Shing Tower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Mon to Fri: 8:45am to 1:00pm &amp; 2:00pm to 5:35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Bank account should be in the name of the staff member.  If the bank account is a joint account, the staff member should be one of the Joint Name Account Hol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dit card account will not be accep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list of bank codes is provided at the following pag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 will take about 2 weeks’ time for the change to become effec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information a staff member provides in this form will be used to facilitate the process of his/her salaries and other monies payable to him/her or a directly related purpose in the University. It may be provided to departments/offices/centres/units, and/or any other internal/external bodies, where applicable, authorized to process the information for purpose relating to the collection of such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217.3pt;mso-wrap-distance-left:9.05pt;mso-wrap-distance-right:9.05pt;mso-wrap-distance-top:0pt;mso-wrap-distance-bottom:0pt;margin-top:22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is form MUST be provided to Finance Office IN PERSON together with Staff/Student^ ID Card, and HKID Card/Passport for identity verification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nance Office opening hours (for request form collection)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10098" w:type="dxa"/>
                        <w:jc w:val="left"/>
                        <w:tblInd w:w="2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150"/>
                        <w:gridCol w:w="522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eastAsia="新細明體;PMingLiU" w:cs="Arial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</w:rPr>
                              <w:t>Main Office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</w:rPr>
                              <w:t>11/F, Li Ka Shing Tower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</w:rPr>
                              <w:t>Mon to Fri: 8:45am to 1:00pm &amp; 2:00pm to 5:35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Bank account should be in the name of the staff member.  If the bank account is a joint account, the staff member should be one of the Joint Name Account Hol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redit card account will not be accep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list of bank codes is provided at the following pag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t will take about 2 weeks’ time for the change to become effec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information a staff member provides in this form will be used to facilitate the process of his/her salaries and other monies payable to him/her or a directly related purpose in the University. It may be provided to departments/offices/centres/units, and/or any other internal/external bodies, where applicable, authorized to process the information for purpose relating to the collection of such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o: Director of Finance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172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9983470" cy="146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34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2"/>
                                    <w:gridCol w:w="370"/>
                                    <w:gridCol w:w="310"/>
                                    <w:gridCol w:w="2017"/>
                                    <w:gridCol w:w="18"/>
                                    <w:gridCol w:w="162"/>
                                    <w:gridCol w:w="19"/>
                                    <w:gridCol w:w="542"/>
                                    <w:gridCol w:w="198"/>
                                    <w:gridCol w:w="581"/>
                                    <w:gridCol w:w="241"/>
                                    <w:gridCol w:w="207"/>
                                    <w:gridCol w:w="15"/>
                                    <w:gridCol w:w="860"/>
                                    <w:gridCol w:w="18"/>
                                    <w:gridCol w:w="4"/>
                                    <w:gridCol w:w="340"/>
                                    <w:gridCol w:w="462"/>
                                    <w:gridCol w:w="756"/>
                                    <w:gridCol w:w="167"/>
                                    <w:gridCol w:w="1393"/>
                                    <w:gridCol w:w="112"/>
                                    <w:gridCol w:w="350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75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 xml:space="preserve">1.   Name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br/>
                                          <w:t>(*Prof./Dr/Mr/Mrs/Ms/Mi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2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44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44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75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2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2"/>
                                          <w:jc w:val="right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 xml:space="preserve">*Staff/Student^ No.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44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44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75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2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gridSpan w:val="4"/>
                                        <w:tcBorders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7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*HKID No./Passport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6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062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16"/>
                                            <w:szCs w:val="16"/>
                                          </w:rPr>
                                          <w:t>(Full nam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8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2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gridSpan w:val="8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0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1" w:right="-83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09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 xml:space="preserve">Tel. </w:t>
                                          <w:br/>
                                          <w:t xml:space="preserve">      (Office / Mobi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8" w:hanging="0"/>
                                          <w:jc w:val="right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gridSpan w:val="3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8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E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8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63" w:right="-285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gridSpan w:val="6"/>
                                        <w:tcBorders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4" w:hanging="0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1pt;height:1.15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370"/>
                              <w:gridCol w:w="310"/>
                              <w:gridCol w:w="2017"/>
                              <w:gridCol w:w="18"/>
                              <w:gridCol w:w="162"/>
                              <w:gridCol w:w="19"/>
                              <w:gridCol w:w="542"/>
                              <w:gridCol w:w="198"/>
                              <w:gridCol w:w="581"/>
                              <w:gridCol w:w="241"/>
                              <w:gridCol w:w="207"/>
                              <w:gridCol w:w="15"/>
                              <w:gridCol w:w="860"/>
                              <w:gridCol w:w="18"/>
                              <w:gridCol w:w="4"/>
                              <w:gridCol w:w="340"/>
                              <w:gridCol w:w="462"/>
                              <w:gridCol w:w="756"/>
                              <w:gridCol w:w="167"/>
                              <w:gridCol w:w="1393"/>
                              <w:gridCol w:w="112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 xml:space="preserve">1.   Name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br/>
                                    <w:t>(*Prof./Dr/Mr/Mrs/Ms/Miss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2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2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2"/>
                                    <w:jc w:val="right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 xml:space="preserve">*Staff/Student^ No.               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4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2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4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*HKID No./Passport No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06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16"/>
                                      <w:szCs w:val="16"/>
                                    </w:rPr>
                                    <w:t>(Full name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2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8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9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right="-83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9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 xml:space="preserve">Tel. </w:t>
                                    <w:br/>
                                    <w:t xml:space="preserve">      (Office / Mobile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" w:hanging="0"/>
                                    <w:jc w:val="right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3" w:right="-285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6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4" w:hanging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70" w:type="dxa"/>
              <w:jc w:val="left"/>
              <w:tblInd w:w="6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</w:tblGrid>
            <w:tr>
              <w:trPr>
                <w:trHeight w:val="23" w:hRule="atLeast"/>
              </w:trPr>
              <w:tc>
                <w:tcPr>
                  <w:tcW w:w="2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6695</wp:posOffset>
                      </wp:positionV>
                      <wp:extent cx="6515100" cy="146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45"/>
                                    <w:gridCol w:w="1163"/>
                                    <w:gridCol w:w="277"/>
                                    <w:gridCol w:w="7663"/>
                                  </w:tblGrid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052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2.   I am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full-time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part-time staff member. (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18"/>
                                            <w:szCs w:val="18"/>
                                          </w:rPr>
                                          <w:t>Please tick as appropriate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052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ind w:left="319" w:hanging="319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3.   Please arrange payment of my salaries and other monies payable to me by paying into my bank account as follow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1.15pt;mso-wrap-distance-left:0pt;mso-wrap-distance-right:9pt;mso-wrap-distance-top:0pt;mso-wrap-distance-bottom:0pt;margin-top:-1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45"/>
                              <w:gridCol w:w="1163"/>
                              <w:gridCol w:w="277"/>
                              <w:gridCol w:w="7663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5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2.   I am a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full-time  /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part-time staff member. (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18"/>
                                      <w:szCs w:val="18"/>
                                    </w:rPr>
                                    <w:t>Please tick as appropriate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ind w:left="319" w:hanging="319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3.   Please arrange payment of my salaries and other monies payable to me by paying into my bank account as follow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4857750" cy="146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6"/>
                                    <w:gridCol w:w="804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br/>
                                          <w:t xml:space="preserve">      Bank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1.15pt;mso-wrap-distance-left:0pt;mso-wrap-distance-right:9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804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br/>
                                    <w:t xml:space="preserve">      Bank Name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3375</wp:posOffset>
                      </wp:positionV>
                      <wp:extent cx="4914900" cy="113157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Bank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Bank A/C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 xml:space="preserve">Name u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  <w:t>in Bank A/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88" w:leader="none"/>
                                            <w:tab w:val="left" w:pos="6756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eastAsia="新細明體;PMingLiU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89.1pt;mso-wrap-distance-left:0pt;mso-wrap-distance-right:9pt;mso-wrap-distance-top:0pt;mso-wrap-distance-bottom:0pt;margin-top:2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Bank Cod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Bank A/C No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 xml:space="preserve">Name used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in Bank A/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8" w:leader="none"/>
                                      <w:tab w:val="left" w:pos="6756" w:leader="none"/>
                                    </w:tabs>
                                    <w:snapToGrid w:val="false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1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4372"/>
              <w:gridCol w:w="355"/>
              <w:gridCol w:w="533"/>
              <w:gridCol w:w="3211"/>
            </w:tblGrid>
            <w:tr>
              <w:trPr>
                <w:trHeight w:val="306" w:hRule="atLeas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88" w:leader="none"/>
                      <w:tab w:val="left" w:pos="6756" w:leader="none"/>
                    </w:tabs>
                    <w:snapToGrid w:val="false"/>
                    <w:rPr>
                      <w:rFonts w:ascii="Arial" w:hAnsi="Arial" w:eastAsia="新細明體;PMingLiU" w:cs="Arial"/>
                      <w:sz w:val="20"/>
                    </w:rPr>
                  </w:pPr>
                  <w:r>
                    <w:rPr>
                      <w:rFonts w:eastAsia="新細明體;PMingLiU"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88" w:leader="none"/>
                      <w:tab w:val="left" w:pos="6756" w:leader="none"/>
                    </w:tabs>
                    <w:rPr>
                      <w:rFonts w:eastAsia="新細明體;PMingLiU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88" w:leader="none"/>
                      <w:tab w:val="left" w:pos="6756" w:leader="none"/>
                    </w:tabs>
                    <w:rPr>
                      <w:rFonts w:ascii="Arial" w:hAnsi="Arial" w:eastAsia="新細明體;PMingLiU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  <w:r>
                    <w:rPr>
                      <w:rFonts w:eastAsia="新細明體;PMingLiU" w:cs="Arial" w:ascii="Arial" w:hAnsi="Arial"/>
                      <w:sz w:val="20"/>
                    </w:rPr>
                    <w:t>Signature</w:t>
                  </w:r>
                </w:p>
              </w:tc>
              <w:tc>
                <w:tcPr>
                  <w:tcW w:w="4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988" w:leader="none"/>
                      <w:tab w:val="left" w:pos="6756" w:leader="none"/>
                    </w:tabs>
                    <w:snapToGrid w:val="false"/>
                    <w:rPr>
                      <w:rFonts w:ascii="Arial" w:hAnsi="Arial" w:eastAsia="新細明體;PMingLiU" w:cs="Arial"/>
                      <w:sz w:val="20"/>
                    </w:rPr>
                  </w:pPr>
                  <w:r>
                    <w:rPr>
                      <w:rFonts w:eastAsia="新細明體;PMingLiU" w:cs="Arial" w:ascii="Arial" w:hAnsi="Arial"/>
                      <w:sz w:val="20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88" w:leader="none"/>
                      <w:tab w:val="left" w:pos="6756" w:leader="none"/>
                    </w:tabs>
                    <w:snapToGrid w:val="false"/>
                    <w:rPr>
                      <w:rFonts w:ascii="Arial" w:hAnsi="Arial" w:eastAsia="新細明體;PMingLiU" w:cs="Arial"/>
                      <w:sz w:val="20"/>
                    </w:rPr>
                  </w:pPr>
                  <w:r>
                    <w:rPr>
                      <w:rFonts w:eastAsia="新細明體;PMingLiU" w:cs="Arial" w:ascii="Arial" w:hAnsi="Arial"/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88" w:leader="none"/>
                      <w:tab w:val="left" w:pos="6756" w:leader="none"/>
                    </w:tabs>
                    <w:snapToGrid w:val="false"/>
                    <w:ind w:hanging="108"/>
                    <w:jc w:val="both"/>
                    <w:rPr>
                      <w:rFonts w:ascii="Arial" w:hAnsi="Arial" w:eastAsia="新細明體;PMingLiU" w:cs="Arial"/>
                      <w:sz w:val="20"/>
                    </w:rPr>
                  </w:pPr>
                  <w:r>
                    <w:rPr>
                      <w:rFonts w:eastAsia="新細明體;PMingLiU"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88" w:leader="none"/>
                      <w:tab w:val="left" w:pos="6756" w:leader="none"/>
                    </w:tabs>
                    <w:ind w:hanging="108"/>
                    <w:jc w:val="both"/>
                    <w:rPr>
                      <w:rFonts w:ascii="Arial" w:hAnsi="Arial" w:eastAsia="新細明體;PMingLiU" w:cs="Arial"/>
                      <w:sz w:val="20"/>
                    </w:rPr>
                  </w:pPr>
                  <w:r>
                    <w:rPr>
                      <w:rFonts w:eastAsia="新細明體;PMingLiU"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88" w:leader="none"/>
                      <w:tab w:val="left" w:pos="6756" w:leader="none"/>
                    </w:tabs>
                    <w:ind w:hanging="108"/>
                    <w:jc w:val="both"/>
                    <w:rPr>
                      <w:rFonts w:ascii="Arial" w:hAnsi="Arial" w:eastAsia="新細明體;PMingLiU" w:cs="Arial"/>
                      <w:sz w:val="20"/>
                    </w:rPr>
                  </w:pPr>
                  <w:r>
                    <w:rPr>
                      <w:rFonts w:eastAsia="新細明體;PMingLiU" w:cs="Arial" w:ascii="Arial" w:hAnsi="Arial"/>
                      <w:sz w:val="20"/>
                    </w:rPr>
                    <w:t>Date</w:t>
                  </w:r>
                </w:p>
              </w:tc>
              <w:tc>
                <w:tcPr>
                  <w:tcW w:w="32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988" w:leader="none"/>
                      <w:tab w:val="left" w:pos="6756" w:leader="none"/>
                    </w:tabs>
                    <w:snapToGrid w:val="false"/>
                    <w:rPr>
                      <w:rFonts w:ascii="Arial" w:hAnsi="Arial" w:eastAsia="新細明體;PMingLiU" w:cs="Arial"/>
                      <w:sz w:val="20"/>
                    </w:rPr>
                  </w:pPr>
                  <w:r>
                    <w:rPr>
                      <w:rFonts w:eastAsia="新細明體;PMingLiU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elete as appropriat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^Student No. is applicable to part-time appointment of student onl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</w:t>
      </w:r>
      <w:r>
        <w:rPr>
          <w:rFonts w:cs="Arial" w:ascii="Arial" w:hAnsi="Arial"/>
          <w:color w:val="808080"/>
          <w:sz w:val="16"/>
          <w:szCs w:val="16"/>
        </w:rPr>
        <w:t>FO-SA3 (01/2022</w:t>
      </w:r>
      <w:r>
        <w:rPr>
          <w:rFonts w:cs="Arial" w:ascii="Arial" w:hAnsi="Arial"/>
          <w:color w:val="999999"/>
          <w:sz w:val="16"/>
          <w:szCs w:val="16"/>
        </w:rPr>
        <w:t>)</w:t>
      </w:r>
      <w:r>
        <w:rPr>
          <w:rFonts w:cs="Arial" w:ascii="Arial" w:hAnsi="Arial"/>
          <w:color w:val="C0C0C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54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"/>
        <w:gridCol w:w="712"/>
        <w:gridCol w:w="620"/>
        <w:gridCol w:w="3812"/>
        <w:gridCol w:w="963"/>
        <w:gridCol w:w="4374"/>
        <w:gridCol w:w="55"/>
      </w:tblGrid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ank Name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k Code</w:t>
            </w:r>
          </w:p>
        </w:tc>
        <w:tc>
          <w:tcPr>
            <w:tcW w:w="38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 of China (Hong Kong)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2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37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4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The Yien Yieh Commercial Bank Ltd</w:t>
            </w:r>
          </w:p>
        </w:tc>
        <w:tc>
          <w:tcPr>
            <w:tcW w:w="5337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9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ormerly The Kwangtung Provincial Bank</w:t>
            </w:r>
          </w:p>
        </w:tc>
        <w:tc>
          <w:tcPr>
            <w:tcW w:w="5337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6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The China &amp; South Sea Bank Limited</w:t>
            </w:r>
          </w:p>
        </w:tc>
        <w:tc>
          <w:tcPr>
            <w:tcW w:w="5337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Kincheng Banking Corporation</w:t>
            </w:r>
          </w:p>
        </w:tc>
        <w:tc>
          <w:tcPr>
            <w:tcW w:w="5337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Sin Hua Bank Limited</w:t>
            </w:r>
          </w:p>
        </w:tc>
        <w:tc>
          <w:tcPr>
            <w:tcW w:w="5337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The China State Bank Limited</w:t>
            </w:r>
          </w:p>
        </w:tc>
        <w:tc>
          <w:tcPr>
            <w:tcW w:w="5337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6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The National Commercial Bank Limited</w:t>
            </w:r>
          </w:p>
        </w:tc>
        <w:tc>
          <w:tcPr>
            <w:tcW w:w="9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4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ormerly Hua Chiao Commercial Bank Limited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Po Sang Bank Limited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 of Communications (Hong Kong)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na Construction Bank (Asia) Corp.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Bank of America (Asia) Limited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yu Banking Corporation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9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ng Hing Bank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Liu Chong Hing Bank Limited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tibank (Hong Kong)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na Citic Bank International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1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8</w:t>
            </w:r>
          </w:p>
        </w:tc>
        <w:tc>
          <w:tcPr>
            <w:tcW w:w="4432" w:type="dxa"/>
            <w:gridSpan w:val="2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CITIC Ka Wah Bank Limited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h Sing Bank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BS Bank (Hong Kong)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2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6</w:t>
            </w:r>
          </w:p>
        </w:tc>
        <w:tc>
          <w:tcPr>
            <w:tcW w:w="4432" w:type="dxa"/>
            <w:gridSpan w:val="2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Dao Heng Bank Limited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bon Bank (Hong Kong)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ng Seng Bank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4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ustrial &amp; Com. Bank of China (Asia)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2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9</w:t>
            </w:r>
          </w:p>
        </w:tc>
        <w:tc>
          <w:tcPr>
            <w:tcW w:w="4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Fortis Bank Asia HK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nyang Commercial Bank,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3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BC Wing Hang Bank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4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35 </w:t>
            </w:r>
          </w:p>
        </w:tc>
        <w:tc>
          <w:tcPr>
            <w:tcW w:w="4432" w:type="dxa"/>
            <w:gridSpan w:val="2"/>
            <w:tcBorders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Wing Hang Bank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Bank (Hong Kong)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nghai Commercial Bank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5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Chartered Bank (Hong Kong)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nk of India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2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 Sang Bank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1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Bank of East Asia,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5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Hongkong &amp; Shanghai Banking Corp. Lt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4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ind w:left="162" w:right="-108" w:firstLine="18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MB Wing Lung Bank Limited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</w:t>
            </w:r>
          </w:p>
        </w:tc>
        <w:tc>
          <w:tcPr>
            <w:tcW w:w="4432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erly Wing Lung Bank Limited</w:t>
            </w:r>
          </w:p>
        </w:tc>
        <w:tc>
          <w:tcPr>
            <w:tcW w:w="5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ote: The above list of bank codes is not exhaustive and for reference only.  Please contact your bank for its bank code if y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have doubt. 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720" w:right="662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sz w:val="20"/>
        <w:lang w:val="en-US" w:eastAsia="en-US"/>
      </w:rPr>
    </w:pPr>
    <w:r>
      <w:rPr>
        <w:rFonts w:cs="Arial" w:ascii="Arial" w:hAnsi="Arial"/>
        <w:caps/>
        <w:sz w:val="20"/>
      </w:rPr>
      <w:fldChar w:fldCharType="begin"/>
    </w:r>
    <w:r>
      <w:rPr>
        <w:caps/>
        <w:sz w:val="20"/>
        <w:rFonts w:cs="Arial" w:ascii="Arial" w:hAnsi="Arial"/>
      </w:rPr>
      <w:instrText xml:space="preserve"> PAGE </w:instrText>
    </w:r>
    <w:r>
      <w:rPr>
        <w:caps/>
        <w:sz w:val="20"/>
        <w:rFonts w:cs="Arial" w:ascii="Arial" w:hAnsi="Arial"/>
      </w:rPr>
      <w:fldChar w:fldCharType="separate"/>
    </w:r>
    <w:r>
      <w:rPr>
        <w:caps/>
        <w:sz w:val="20"/>
        <w:rFonts w:cs="Arial" w:ascii="Arial" w:hAnsi="Arial"/>
      </w:rPr>
      <w:t>2</w:t>
    </w:r>
    <w:r>
      <w:rPr>
        <w:caps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aps/>
        <w:sz w:val="20"/>
        <w:lang w:val="en-US" w:eastAsia="en-US"/>
      </w:rPr>
    </w:pPr>
    <w:r>
      <w:rPr>
        <w:rFonts w:cs="Arial" w:ascii="Arial" w:hAnsi="Arial"/>
        <w:caps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7:00Z</dcterms:created>
  <dc:creator>User</dc:creator>
  <dc:description/>
  <cp:keywords/>
  <dc:language>en-US</dc:language>
  <cp:lastModifiedBy>hkpuadmin</cp:lastModifiedBy>
  <cp:lastPrinted>2022-01-07T09:50:00Z</cp:lastPrinted>
  <dcterms:modified xsi:type="dcterms:W3CDTF">2022-01-07T03:56:00Z</dcterms:modified>
  <cp:revision>5</cp:revision>
  <dc:subject/>
  <dc:title>The Hong Kong Polytechnic University</dc:title>
</cp:coreProperties>
</file>