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r Current Student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54355</wp:posOffset>
            </wp:positionH>
            <wp:positionV relativeFrom="margin">
              <wp:posOffset>-492760</wp:posOffset>
            </wp:positionV>
            <wp:extent cx="3009265" cy="559435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095" r="60203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tudy Plan for the Dual PhD Degree </w:t>
      </w:r>
      <w:r>
        <w:rPr>
          <w:b/>
          <w:sz w:val="28"/>
          <w:szCs w:val="28"/>
          <w:lang w:eastAsia="zh-TW"/>
        </w:rPr>
        <w:t>P</w:t>
      </w:r>
      <w:r>
        <w:rPr>
          <w:b/>
          <w:sz w:val="28"/>
          <w:szCs w:val="28"/>
          <w:lang w:eastAsia="zh-TW"/>
        </w:rPr>
        <w:t xml:space="preserve">rogramme </w:t>
      </w:r>
      <w:r>
        <w:rPr>
          <w:b/>
          <w:sz w:val="28"/>
          <w:szCs w:val="28"/>
        </w:rPr>
        <w:t>and Joint PhD Supervision Programme Leading to a PolyU Degree</w:t>
      </w:r>
    </w:p>
    <w:p>
      <w:pPr>
        <w:pStyle w:val="Normal"/>
        <w:jc w:val="left"/>
        <w:rPr>
          <w:sz w:val="22"/>
          <w:szCs w:val="22"/>
          <w:lang w:val="en-GB" w:eastAsia="en-US"/>
        </w:rPr>
      </w:pPr>
      <w:r>
        <w:rPr>
          <w:b/>
          <w:sz w:val="8"/>
          <w:szCs w:val="8"/>
        </w:rPr>
        <w:br/>
      </w:r>
      <w:r>
        <w:rPr>
          <w:b/>
          <w:sz w:val="22"/>
          <w:szCs w:val="22"/>
          <w:u w:val="single"/>
          <w:lang w:val="en-GB" w:eastAsia="en-US"/>
        </w:rPr>
        <w:t>Important Note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t>The student must provide a study plan starting from the date they begin their PhD programme at either PolyU or a partner institution/university until the expected thesis submission date. Please refer to the example shown on the following page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t xml:space="preserve">Please refer to the residence requirement and study arrangement in </w:t>
      </w:r>
      <w:hyperlink r:id="rId3">
        <w:r>
          <w:rPr>
            <w:rStyle w:val="InternetLink"/>
            <w:sz w:val="21"/>
            <w:szCs w:val="21"/>
            <w:lang w:val="en-GB" w:eastAsia="en-US"/>
          </w:rPr>
          <w:t>Appendix 1</w:t>
        </w:r>
      </w:hyperlink>
      <w:r>
        <w:rPr>
          <w:sz w:val="21"/>
          <w:szCs w:val="21"/>
          <w:lang w:val="en-GB" w:eastAsia="en-US"/>
        </w:rPr>
        <w:t xml:space="preserve"> of the Research Postgraduate Student Handbook to fill in this form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en-GB" w:eastAsia="en-US"/>
        </w:rPr>
        <w:t>The study plan should be completed by the student, endorsed by supervisors</w:t>
      </w:r>
      <w:r>
        <w:rPr/>
        <w:t xml:space="preserve"> </w:t>
      </w:r>
      <w:r>
        <w:rPr>
          <w:sz w:val="21"/>
          <w:szCs w:val="21"/>
          <w:lang w:val="en-GB" w:eastAsia="en-US"/>
        </w:rPr>
        <w:t xml:space="preserve">and approved by Director of RPg Studies. For changes in study arrangement, please submit a new study plan and seek endorsements and approval accordingly. </w:t>
      </w:r>
    </w:p>
    <w:p>
      <w:pPr>
        <w:pStyle w:val="Normal"/>
        <w:ind w:left="360" w:hanging="0"/>
        <w:rPr>
          <w:sz w:val="8"/>
          <w:szCs w:val="8"/>
          <w:lang w:val="en-GB" w:eastAsia="en-US"/>
        </w:rPr>
      </w:pPr>
      <w:r>
        <w:rPr>
          <w:sz w:val="8"/>
          <w:szCs w:val="8"/>
          <w:lang w:val="en-GB" w:eastAsia="en-US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818"/>
        <w:gridCol w:w="2340"/>
        <w:gridCol w:w="736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A: Study Plan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Student No.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Department/School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g</w:t>
            </w:r>
            <w:r>
              <w:rPr>
                <w:sz w:val="22"/>
                <w:szCs w:val="22"/>
              </w:rPr>
              <w:t>ramme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al PhD Degree Programme </w:t>
            </w:r>
            <w:r>
              <w:rPr>
                <w:sz w:val="22"/>
                <w:szCs w:val="22"/>
              </w:rPr>
              <w:t>(Dual Ph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int PhD Supervision Programme Leading to a PolyU Degree </w:t>
            </w:r>
          </w:p>
        </w:tc>
      </w:tr>
      <w:tr>
        <w:trPr>
          <w:trHeight w:val="3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artner University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olyU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d study period at Partner Univers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- 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ated study period at Poly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- 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thesis submission date to Partner University (only applicable for Dual PhD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thesis submission date to PolyU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ation(month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ysical Loc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yU or Partner Institution/University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ailed description of work to be carried ou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15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04"/>
        <w:gridCol w:w="1439"/>
        <w:gridCol w:w="2341"/>
        <w:gridCol w:w="1443"/>
        <w:gridCol w:w="2384"/>
        <w:gridCol w:w="2384"/>
        <w:gridCol w:w="1889"/>
      </w:tblGrid>
      <w:tr>
        <w:trPr>
          <w:trHeight w:val="510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382" w:hanging="382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Endorsement: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Endorsement: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Approval: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ind w:left="-555" w:hanging="90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PolyU Chief Superviso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ief Supervisor/Co-supervisor from Partner Institution/University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</w:rPr>
              <w:t>(if applicable)</w:t>
            </w:r>
          </w:p>
        </w:tc>
        <w:tc>
          <w:tcPr>
            <w:tcW w:w="2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tor of RPg Studies</w:t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         </w:t>
            </w: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1430" w:leader="none"/>
          <w:tab w:val="left" w:pos="12150" w:leader="none"/>
        </w:tabs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shd w:fill="FFFFFF" w:val="clear"/>
          <w:lang w:eastAsia="zh-TW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shd w:fill="FFFFFF" w:val="clear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  <w:t xml:space="preserve">Example for </w:t>
      </w:r>
      <w:r>
        <w:rPr>
          <w:b/>
          <w:bCs/>
          <w:sz w:val="22"/>
          <w:szCs w:val="22"/>
        </w:rPr>
        <w:t>Dual PhD</w:t>
      </w:r>
      <w:r>
        <w:rPr>
          <w:b/>
          <w:bCs/>
          <w:sz w:val="22"/>
          <w:szCs w:val="22"/>
        </w:rPr>
        <w:t xml:space="preserve"> Degree Programme</w:t>
      </w:r>
      <w:r>
        <w:rPr>
          <w:b/>
          <w:bCs/>
          <w:sz w:val="22"/>
          <w:szCs w:val="22"/>
          <w:lang w:eastAsia="zh-TW"/>
        </w:rPr>
        <w:t>:</w:t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b/>
          <w:b/>
          <w:bCs/>
          <w:sz w:val="22"/>
          <w:szCs w:val="22"/>
          <w:lang w:val="en-US" w:eastAsia="zh-TW"/>
        </w:rPr>
      </w:pPr>
      <w:r>
        <w:rPr>
          <w:b/>
          <w:bCs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4305935</wp:posOffset>
                </wp:positionV>
                <wp:extent cx="454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25pt;margin-top:33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4231005</wp:posOffset>
                </wp:positionV>
                <wp:extent cx="247523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ome a Dual PhD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2.5pt;mso-wrap-distance-left:9.05pt;mso-wrap-distance-right:9.05pt;mso-wrap-distance-top:3.6pt;mso-wrap-distance-bottom:3.6pt;margin-top:333.1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come a Dual PhD 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548"/>
        <w:gridCol w:w="2610"/>
        <w:gridCol w:w="736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A: Study Plan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Tai Ming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Department/School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g</w:t>
            </w:r>
            <w:r>
              <w:rPr>
                <w:sz w:val="22"/>
                <w:szCs w:val="22"/>
              </w:rPr>
              <w:t>ramme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al Ph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gji University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artner University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9/2023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olyU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d study period at Partner Univers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- 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9/2026-31/02/2028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d study period at Poly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- 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-31/08/202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cted thesis submission date to Partner University 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02/2028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thesis submission date to PolyU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d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nth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ysical Loc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yU or Partner Institution/University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ailed description of work to be carried ou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f necessary courses during the doctoral stage, including theory study, essential research skills, ability to write papers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12 credits of courses in the first semester; study 6 credits of courses in the second semester; study 4 credits of courses in the third semester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for confirmation of registration by 08/2026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he algorithm for the research project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2/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the thesis in partner university and attend the oral exam in partner university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the thesis in PolyU and attend the oral exam in PolyU.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/>
      </w:pPr>
      <w:r>
        <w:rPr>
          <w:b/>
          <w:bCs/>
          <w:sz w:val="22"/>
          <w:szCs w:val="22"/>
          <w:lang w:eastAsia="zh-TW"/>
        </w:rPr>
        <w:t xml:space="preserve">Example for </w:t>
      </w:r>
      <w:r>
        <w:rPr>
          <w:b/>
          <w:bCs/>
          <w:sz w:val="22"/>
          <w:szCs w:val="22"/>
        </w:rPr>
        <w:t>Joint PhD Supervision Programme Leading to a PolyU Degree</w:t>
      </w:r>
      <w:r>
        <w:rPr>
          <w:b/>
          <w:bCs/>
          <w:sz w:val="22"/>
          <w:szCs w:val="22"/>
          <w:lang w:eastAsia="zh-TW"/>
        </w:rPr>
        <w:t>:</w:t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548"/>
        <w:gridCol w:w="2610"/>
        <w:gridCol w:w="736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A: Study Plan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Yau Ming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Department/School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g</w:t>
            </w:r>
            <w:r>
              <w:rPr>
                <w:sz w:val="22"/>
                <w:szCs w:val="22"/>
              </w:rPr>
              <w:t xml:space="preserve">ramme 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int PhD Supervision Programme Leading to a PolyU Degree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T Institute for Advanced Study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artner University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olyU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d study period at Partner Univers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- 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9/2026-31/08/2028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d study period at Poly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- 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-31/08/202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thesis submission date to PolyU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nth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Loc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yU or Partner Institution/University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ailed description of work to be carried ou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12 credits of courses in the first semester; study 6 credits of courses in the second semester; study 4 credits of courses in the third semester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for confirmation of registration by 08/2026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he wind-vehicle-bridge solving algorithm to obtain the dynamic response of bridge girder and vehicles, and then conduct the driving safety assessment on bridge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Institution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research at partner institution and submit thesis to PolyU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2/20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the oral exam in PolyU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headerReference w:type="default" r:id="rId4"/>
      <w:type w:val="nextPage"/>
      <w:pgSz w:orient="landscape" w:w="16838" w:h="11906"/>
      <w:pgMar w:left="1008" w:right="1008" w:gutter="0" w:header="720" w:top="100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Form GSB/J4B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  <w:t>(revised in Sep 2024)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PMingLiU;新細明體"/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5220" w:leader="none"/>
      </w:tabs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GB" w:eastAsia="zh-HK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lyu.edu.hk/gs/rpghandbook/appendix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54:00Z</dcterms:created>
  <dc:creator>Tony Chow</dc:creator>
  <dc:description/>
  <cp:keywords/>
  <dc:language>en-US</dc:language>
  <cp:lastModifiedBy>LIN, Autumn [GS]</cp:lastModifiedBy>
  <cp:lastPrinted>2021-08-25T17:38:00Z</cp:lastPrinted>
  <dcterms:modified xsi:type="dcterms:W3CDTF">2024-09-16T04:06:00Z</dcterms:modified>
  <cp:revision>10</cp:revision>
  <dc:subject/>
  <dc:title>RESEARCH OFFICE 研究事務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630d397e4c5aec66f86aaebb2c416c767684d0ff09adc37fdfd1d166009204</vt:lpwstr>
  </property>
</Properties>
</file>